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Fondazione Real Sito di Carditello</w:t>
      </w:r>
    </w:p>
    <w:p>
      <w:pPr>
        <w:pStyle w:val="Default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fondazionecarditello@legalmail.it</w:t>
      </w:r>
    </w:p>
    <w:p>
      <w:pPr>
        <w:pStyle w:val="Defaul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ind w:left="3686" w:hanging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08585</wp:posOffset>
                </wp:positionV>
                <wp:extent cx="6552565" cy="615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15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ICHIESTA DI ACCESSO CIVICO GENERALIZZAT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rt. 5, comma 2, del D.lgs. n. 33 del 14 marzo 2013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/il sottoscritta/o COGNOME *_______________________ NOME *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A/O a *_______________________________________ IL ____/____/__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IDENTE in*__________________________, PROV ( ______ ) VIA _____________________, N. 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____________________________________ tel.____________________________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ED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i sensi e per gli effetti dell’art. 5, comma 2, del D.lgs. n. 33 del 14 marzo 2013, l’accesso ai seguenti dati/documenti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[1]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dirizzo per le comunicazioni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________________________[2]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4111" w:leader="dot"/>
                                <w:tab w:val="left" w:pos="5812" w:leader="none"/>
                                <w:tab w:val="right" w:pos="9639" w:leader="dot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l sottoscritto esprime il proprio consenso al trattamento dei dati personali nel rispetto delle finalità e delle modalità di cui al Regolamento UE 2016/679 e al d.lgs. n. 196/2003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ogo e data _______________________Firma 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Allegare fotocopia di un documento di identità in corso di validità. Il documento non va trasmesso se la richiesta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rare la voce corrispondente – (Informazione facoltativ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vato cittadino (assenza di qualificazione specifica); Libero professionista; Giornalista; Ricercatori/Università; Esponente, gruppo, movimento, partito politico; Dipendente; Imprese; Associazione di tutela del consumatore; Associazione sindacale; Altra associazione/Impresa; Altro (qualificazione non riconducibile alle voci precedenti); Enti pubblici; Enti ecclesias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84.4pt;mso-wrap-distance-left:9.05pt;mso-wrap-distance-right:9.05pt;mso-wrap-distance-top:0pt;mso-wrap-distance-bottom:0pt;margin-top:8.55pt;mso-position-vertical-relative:text;margin-left:-13.5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RICHIESTA DI ACCESSO CIVICO GENERALIZZAT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rt. 5, comma 2, del D.lgs. n. 33 del 14 marzo 2013)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/il sottoscritta/o COGNOME *_______________________ NOME *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TA/O a *_______________________________________ IL ____/____/______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SIDENTE in*__________________________, PROV ( ______ ) VIA _____________________, N. ____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____________________________________ tel.____________________________,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IEDE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i sensi e per gli effetti dell’art. 5, comma 2, del D.lgs. n. 33 del 14 marzo 2013, l’accesso ai seguenti dati/documenti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[1]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dirizzo per le comunicazioni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________________________[2]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4111" w:leader="dot"/>
                          <w:tab w:val="left" w:pos="5812" w:leader="none"/>
                          <w:tab w:val="right" w:pos="9639" w:leader="dot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Il sottoscritto esprime il proprio consenso al trattamento dei dati personali nel rispetto delle finalità e delle modalità di cui al Regolamento UE 2016/679 e al d.lgs. n. 196/2003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uogo e data _______________________Firma 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>Allegare fotocopia di un documento di identità in corso di validità. Il documento non va trasmesso se la richiesta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rrare la voce corrispondente – (Informazione facoltativa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ivato cittadino (assenza di qualificazione specifica); Libero professionista; Giornalista; Ricercatori/Università; Esponente, gruppo, movimento, partito politico; Dipendente; Imprese; Associazione di tutela del consumatore; Associazione sindacale; Altra associazione/Impresa; Altro (qualificazione non riconducibile alle voci precedenti); Enti pubblici; Enti ecclesiastic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dati obbligatori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[1] Specificare il </w:t>
      </w:r>
      <w:r>
        <w:rPr>
          <w:bCs/>
          <w:iCs/>
          <w:sz w:val="20"/>
          <w:szCs w:val="20"/>
        </w:rPr>
        <w:t>dato/documento/informazione</w:t>
      </w:r>
      <w:r>
        <w:rPr>
          <w:sz w:val="20"/>
          <w:szCs w:val="20"/>
        </w:rPr>
        <w:t xml:space="preserve"> di cui si richiede l’access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Inserire l’indirizzo o l’e-mail al quale si chiede venga inviato il riscontro alla presente istanza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 w:cs="Symbol"/>
          <w:b/>
          <w:i/>
          <w:lang w:eastAsia="it-IT"/>
        </w:rPr>
        <w:t xml:space="preserve">Rime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4"/>
          <w:szCs w:val="24"/>
          <w:lang w:eastAsia="it-IT"/>
        </w:rPr>
      </w:pPr>
      <w:r>
        <w:rPr>
          <w:rFonts w:eastAsia="Times New Roman" w:cs="Symbol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</w:rPr>
        <w:t>Ai sensi dell’art. 5, c. 7, d.lgs. n. 33/2013, nei casi di diniego totale o parziale dell’accesso o di mancata risposta entro il termine, il richiedente può presentare richiesta di riesame al responsabile della prevenzione della corruzione e della trasparenza. Il responsabile della prevenzione della corruzione e della trasparenza decide con provvedimento motivato entro il termine di venti gio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Symbol"/>
          <w:lang w:eastAsia="it-IT"/>
        </w:rPr>
        <w:t></w:t>
      </w:r>
      <w:r>
        <w:rPr>
          <w:color w:val="000000"/>
          <w:sz w:val="22"/>
          <w:szCs w:val="22"/>
        </w:rPr>
        <w:tab/>
        <w:t>Avverso la decisione dell'Amministrazione competente o, in caso di richiesta di riesame, avverso quella del Responsabile della prevenzione della corruzione e della trasparenza, il richiedente può proporre ricorso al TAR ai sensi dell'art. 116 del codice del processo amministrativo di cui al D.lgs. n. 104/2010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sul trattamento di dati personali forniti con la richiesta (ai sensi dell’art. 13 del D.lgs. 196/2003)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Finalità del trattamento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 dati personali verranno trattati dalla Fondazione Real Sito di Carditello per lo svolgimento delle proprie funzioni istituzionali in relazione al procedimento di accesso civico avviat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Natura del conferi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Modalità del tratt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 o comunicati a terz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, o protocollo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Diritti dell’interessa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Titolare del trattamento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Fondazione Real Sito di Carditello è il titolare del trattamento dei dati personali, quando questi entrano nella sua disponibilità e sotto il suo diretto controllo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1:00Z</dcterms:created>
  <dc:creator>Annamaria Stramondo</dc:creator>
  <dc:description/>
  <cp:keywords/>
  <dc:language>en-US</dc:language>
  <cp:lastModifiedBy>Lulu</cp:lastModifiedBy>
  <cp:lastPrinted>2017-05-02T14:46:00Z</cp:lastPrinted>
  <dcterms:modified xsi:type="dcterms:W3CDTF">2018-08-22T15:07:00Z</dcterms:modified>
  <cp:revision>3</cp:revision>
  <dc:subject/>
  <dc:title/>
</cp:coreProperties>
</file>